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ดัดแปลง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ช่องสะแกอำเภอเมืองเพชรบุรีจังหวัดเพชรบุรี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ผูใดจะดัดแปลงอาคารโดยไมยื่นคําขอรับใบอนุญาตจากเจาพนักงานทองถิ่นก็ไดโดยการแจ้งตอเจาพนักงานท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อนุญาตหรือใบรับแจ้งก่อสร้างอาคารเดิมที่ได้รั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ดัดแปล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สถาปนิ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ดัดแปล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ดัดแปล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ช่องสะแกพิทักษ์บัวสุ่น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3/09/2015 11:36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1:00Z</dcterms:created>
  <dc:creator>Suwat Sookthai</dc:creator>
  <dc:description/>
  <dc:language>en-US</dc:language>
  <cp:lastModifiedBy>LENOVO</cp:lastModifiedBy>
  <dcterms:modified xsi:type="dcterms:W3CDTF">2015-11-29T13:51:00Z</dcterms:modified>
  <cp:revision>2</cp:revision>
  <dc:subject/>
  <dc:title/>
</cp:coreProperties>
</file>